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Економиј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Други страни језик – Француски језик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Славица Ј. Пеј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 на модулима: Менаџмент 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уризму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7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без услов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вајање свих језичких компетенција, као и усвајање појмова из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штег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језика и основних појмова из језика економске струке, уз помоћ различитих језичких активности (писаних и усмених) кроз рад са различитим текстуалним и аудио-визуелним наставним материјалим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вајање граматичких партија које прате постављене циљеве у настави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Проширивање сазнања о рељефу, административном уређењу и привреди Србије и Француске, као и о различитим туристичким дестинацијама, историјским и културним знаменитостима ове две земље.   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ент стиче опште језичко знање и способност за усмену комуникацију у свакодневним ситуацијама, као и за самосталан рад, разумевање и превођење писаних докумената на страном језику, из области економије и туризм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пособан је да састави свој CV и мотивационо писмо. У стању је да разуме елементе и садржину једноставнијег пословног писма. Студент стиче способност да усмено изложи основне идеје обрађене теме и да говори о својим пројектима и плановима за будућност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роширује и стиче нова сазнања о Србији и Француској, о њиховој спољној трговини и међусобној трговинској размени, као и о значајним туристичким дестинацијам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едставити се, представити другог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оздравити, одговорити на поздрав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Дати основне информације о себи, о студијама и факултету/универзитету на коме студент студира.                                                                                                                                    Професионални живот: упознати различите професије, бити запослен, тражити посао, бити без посла.                                                                                                                           Положај, рељеф, становништво, привреда Србије и Француск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пољна трговина Француск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елике француске компан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Туристичке дестинације у Србији и Француској.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Елементи CV-а, мотивационо писмо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Форма и елементи пословног писма, најчешћи изрази у пословној кореспонденциј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Именице, заменице, придеви.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потреба одрђеног, неодређеног и сажетог члан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ремена индикатива: презент, перфекат, имперфекат, блико будуће време, футур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Заповедни начин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езент кондиционал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потреба предлог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Безлични глаголи и изрази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Модални глагол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Неуправни говор и индиректно питањ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Часови вежби се састоје од обнављања и утврђивања садржаја обрађених на часовима теоријске настав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 xml:space="preserve">Penfornis, J.-L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(2008). Français.com. Niveau débutant. Paris: CLE International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Pejić, S. (2003). Francuski jezik za ekonomiste. Niš: Ekonomski fakultet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терактивна настава, усмено излагање, питања и одговори, дискусије, читање и рад на тексту, рад са аудио-визуелни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атеријалима, презентације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8:00Z</dcterms:created>
  <dc:creator>Vinko Lepojević</dc:creator>
  <dc:description/>
  <cp:keywords/>
  <dc:language>en-US</dc:language>
  <cp:lastModifiedBy>Korisnik</cp:lastModifiedBy>
  <cp:lastPrinted>2019-05-25T13:34:00Z</cp:lastPrinted>
  <dcterms:modified xsi:type="dcterms:W3CDTF">2019-09-27T10:35:00Z</dcterms:modified>
  <cp:revision>4</cp:revision>
  <dc:subject/>
  <dc:title/>
</cp:coreProperties>
</file>